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36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36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多摩大学グローバルスタディーズ学部主催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寺島学長・溝畑宏先生対談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グローバル化する観光産業の人材育成と活用Ⅲ」シンポジウム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参加申込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Style17"/>
        <w:jc w:val="center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多摩大学　グローバルスタディーズ学部　総務課　行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FAX:0466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82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507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0466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82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414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下記にご記入の上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にてご返信ください。</w:t>
      </w:r>
    </w:p>
    <w:p>
      <w:pPr>
        <w:pStyle w:val="Style17"/>
        <w:ind w:left="560" w:hanging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なお、会場の関係上、定員がございますので、先着順での受付とさせていただきます。満席となり次第、締め切らせていただきます。（満席後にお申込みいただき、ご入場いただけない方には、こちらからご連絡いたします。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Style17"/>
        <w:tabs>
          <w:tab w:val="clear" w:pos="851"/>
          <w:tab w:val="left" w:pos="1246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</w:p>
    <w:p>
      <w:pPr>
        <w:pStyle w:val="Style17"/>
        <w:tabs>
          <w:tab w:val="clear" w:pos="851"/>
          <w:tab w:val="left" w:pos="1246" w:leader="none"/>
        </w:tabs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</w:p>
    <w:p>
      <w:pPr>
        <w:pStyle w:val="Style17"/>
        <w:tabs>
          <w:tab w:val="clear" w:pos="851"/>
          <w:tab w:val="left" w:pos="1246" w:leader="none"/>
        </w:tabs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参加者名　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　　　　　　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 　　　　　　　　　　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     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  </w:t>
      </w:r>
    </w:p>
    <w:p>
      <w:pPr>
        <w:pStyle w:val="Style17"/>
        <w:ind w:firstLine="8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勤務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属部門・役職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　　　　　　　 　　　 　     　　　　　　　　　　　　　　　　　　　　　　　　　　　　　　　　　　　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　  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　住　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〒　　　　　　　　　　　　　　　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　　　　　　　　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Style17"/>
        <w:ind w:firstLine="60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　電　話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Style17"/>
        <w:ind w:firstLine="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ご記入いただいた情報については、多摩大学において厳重管理をし、本件利用目的以外には使用いたしません。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964" w:right="964" w:gutter="0" w:header="0" w:top="567" w:footer="0" w:bottom="295"/>
      <w:pgNumType w:fmt="decimal"/>
      <w:formProt w:val="false"/>
      <w:textDirection w:val="lrTb"/>
      <w:docGrid w:type="default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cs="Courier New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11:00Z</dcterms:created>
  <dc:creator>就職部</dc:creator>
  <dc:description/>
  <cp:keywords/>
  <dc:language>en-US</dc:language>
  <cp:lastModifiedBy>shimizu</cp:lastModifiedBy>
  <cp:lastPrinted>2014-05-27T09:06:00Z</cp:lastPrinted>
  <dcterms:modified xsi:type="dcterms:W3CDTF">2014-09-17T00:03:00Z</dcterms:modified>
  <cp:revision>4</cp:revision>
  <dc:subject/>
  <dc:title>F A X 通 信 用</dc:title>
</cp:coreProperties>
</file>