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多摩大学グローバルスタディーズ学部主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寺島学長基調講演による「グローバル化する観光産業の人材育成と活用Ⅱ」シンポジウム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多摩大学　グローバルスタディーズ学部　総務課　行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:04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07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4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14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てご返信ください。</w:t>
      </w:r>
    </w:p>
    <w:p>
      <w:pPr>
        <w:pStyle w:val="Style17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なお、会場の関係上、定員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名となります。先着順の受付となりますので、お早めにお申し込み下さい。満席となり次第、締め切らせて頂きます。（満席後にお申込みいただきご入場いただけない方には、こちらからご連絡いたします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シンポジウム「グローバル化する観光産業の人材育成と活用Ⅱ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9:4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）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○をつけてください。　　　　　　　　　　　　　　　　　　　　　　　　　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・参加　　　　　　　　　　　　　　・不参加　　　　　　　　　　　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8"/>
        </w:rPr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懇親会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9:4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○をつけ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・参加　　　　　　　　　　　　　　・不参加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851"/>
          <w:tab w:val="left" w:pos="124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社・貴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 　　　　　　　　　　　　　　　　　　　　　　　　　　 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参加者名　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　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〒　　　　　　　　　　　　　　　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電　話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については、多摩大学において厳重管理をし、本件利用目的以外には使用いたしません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295"/>
      <w:pgNumType w:fmt="decimal"/>
      <w:formProt w:val="false"/>
      <w:textDirection w:val="lrTb"/>
      <w:docGrid w:type="default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2:00Z</dcterms:created>
  <dc:creator>就職部</dc:creator>
  <dc:description/>
  <dc:language>en-US</dc:language>
  <cp:lastModifiedBy>shimizu</cp:lastModifiedBy>
  <cp:lastPrinted>2014-04-30T12:22:00Z</cp:lastPrinted>
  <dcterms:modified xsi:type="dcterms:W3CDTF">2014-05-01T09:02:00Z</dcterms:modified>
  <cp:revision>2</cp:revision>
  <dc:subject/>
  <dc:title>F A X 通 信 用</dc:title>
</cp:coreProperties>
</file>